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91"/>
        <w:gridCol w:w="2058"/>
        <w:gridCol w:w="2409"/>
        <w:gridCol w:w="1700"/>
        <w:gridCol w:w="2835"/>
        <w:gridCol w:w="3831"/>
      </w:tblGrid>
      <w:tr>
        <w:trPr>
          <w:trHeight w:val="671" w:hRule="atLeast"/>
        </w:trPr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54610</wp:posOffset>
                  </wp:positionV>
                  <wp:extent cx="604520" cy="824865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Header"/>
              <w:ind w:right="-379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732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PROVINCIA DI MILANO</w:t>
            </w:r>
          </w:p>
          <w:p>
            <w:pPr>
              <w:pStyle w:val="Head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i/>
              </w:rPr>
              <w:t>SCHEDA N° 8</w:t>
            </w:r>
          </w:p>
        </w:tc>
      </w:tr>
      <w:tr>
        <w:trPr>
          <w:trHeight w:val="733" w:hRule="atLeast"/>
        </w:trPr>
        <w:tc>
          <w:tcPr>
            <w:tcW w:w="151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INCARICHI DI CONSULENZA E DI COLLABORAZIONE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A SOGGETTI ESTERNI RETRIBUITI E NON RETRIBUITI ANNO 2014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d.lgs. 33/2013 art.15 </w:t>
            </w:r>
          </w:p>
        </w:tc>
      </w:tr>
      <w:tr>
        <w:trPr>
          <w:trHeight w:val="1022" w:hRule="atLeast"/>
        </w:trPr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TTO D’INCARIC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15 c.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OMINATIV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15 c.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SCRIZIONE INCARIC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15 c.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RIODO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NCARICO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15 c.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MPENSO LORDO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NCARICO RETRIBUITO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15 c.2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TI RELATIVI AD INCARICHI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PRESSO ENTI DI DIRITTO PRIVATO 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INANZIATI DALLA P.A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15 c.1</w:t>
            </w:r>
          </w:p>
        </w:tc>
      </w:tr>
      <w:tr>
        <w:trPr>
          <w:trHeight w:val="1693" w:hRule="atLeast"/>
        </w:trPr>
        <w:tc>
          <w:tcPr>
            <w:tcW w:w="23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TERMINA N. 117 DEL 06/03/201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CH. 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LORIANO ZILIO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SULENZA PROFESSIONALE PER VERIFICHE TECNICHE PUBBLICO SPETACCOLO ANNO 20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3.04.2014</w:t>
            </w:r>
          </w:p>
          <w:p>
            <w:pPr>
              <w:pStyle w:val="Normal"/>
              <w:ind w:left="743" w:hanging="74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1.12.2014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7.434,00 </w:t>
            </w:r>
          </w:p>
        </w:tc>
        <w:tc>
          <w:tcPr>
            <w:tcW w:w="3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43" w:right="-533" w:hanging="743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une di Buccin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55:00Z</dcterms:created>
  <dc:creator>d.saporito</dc:creator>
  <dc:description/>
  <dc:language>en-US</dc:language>
  <cp:lastModifiedBy>PIPPO</cp:lastModifiedBy>
  <cp:lastPrinted>2013-07-16T15:30:00Z</cp:lastPrinted>
  <dcterms:modified xsi:type="dcterms:W3CDTF">2015-03-02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