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3"/>
        <w:gridCol w:w="2693"/>
        <w:gridCol w:w="5387"/>
        <w:gridCol w:w="4819"/>
      </w:tblGrid>
      <w:tr>
        <w:trPr>
          <w:trHeight w:val="67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6905</wp:posOffset>
                  </wp:positionH>
                  <wp:positionV relativeFrom="paragraph">
                    <wp:posOffset>-103505</wp:posOffset>
                  </wp:positionV>
                  <wp:extent cx="604520" cy="824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ind w:right="-37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73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 DI MILANO</w:t>
            </w:r>
          </w:p>
          <w:p>
            <w:pPr>
              <w:pStyle w:val="Header"/>
              <w:rPr>
                <w:rFonts w:ascii="Comic Sans MS" w:hAnsi="Comic Sans MS" w:eastAsia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4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NCARICHI PER LA DIFESA E LA RAPPRESENTANZ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LEGALE DELL’ENTE - ANNO 2013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13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TTO D’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rt.15 c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eastAsia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NOMINATIV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rt.15 c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DESCRIZIONE 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rt.15 c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OMM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IMPEGNATA</w:t>
            </w:r>
          </w:p>
        </w:tc>
      </w:tr>
      <w:tr>
        <w:trPr>
          <w:trHeight w:val="184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Deliberazione 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 Giunta n.67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 07/03/20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Giuseppe  Franco Ferra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 xml:space="preserve">Rinuncia all’intervento autonomo del Comune di Buccinasco nel giudizio promosso da Finman spa c/nova terra soc. coop. sociale onlus avanti al Tribunale civile Milano r.g. n.61877/2011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Conferimento incarico legale”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992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2.337,00</w:t>
            </w:r>
          </w:p>
        </w:tc>
      </w:tr>
      <w:tr>
        <w:trPr>
          <w:trHeight w:val="11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Deliberazione 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 Giunta n.15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 24/01/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t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relli e Maniscal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Proposizione di appello avverso la sentenza n.5048/2012 del Tribunale del lavoro di Milano - Conferimento incarico legale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743" w:right="-533" w:hanging="284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1.758,40</w:t>
            </w:r>
          </w:p>
        </w:tc>
      </w:tr>
      <w:tr>
        <w:trPr>
          <w:trHeight w:val="16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 Giunta n.9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 22/01/2013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ocato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aolo Landria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Costituzione di parte civile del Comune di Buccinasco nel procedimento penale n. 60795/10 r.g.n.r. – n. 2260 r.g. trib. avanti al Tribunale di Milano in funzione monocratica – Conf. incarico legale 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  <w:tab w:val="left" w:pos="1687" w:leader="none"/>
              </w:tabs>
              <w:ind w:left="743" w:right="-533" w:hanging="743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3.539,25</w:t>
            </w:r>
          </w:p>
        </w:tc>
      </w:tr>
      <w:tr>
        <w:trPr>
          <w:trHeight w:val="15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 Giunta n.5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 26/02/2013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ocato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aolo Landriani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Costituzione di parte civile del Comune di Buccinasco nel procedimento penale n.10679/2012 r.g.n.r. – n.1191/2013 r.g. G.I.P. avanti al Tribunale di Milano – Uff. del giudice per l’udienza .preliminare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2.548,26</w:t>
            </w:r>
          </w:p>
        </w:tc>
      </w:tr>
      <w:tr>
        <w:trPr>
          <w:trHeight w:val="19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 Giunta n.56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 26/02/2013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ocato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aolo Landriani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Costituzione di parte civile del comune di Buccinasco nel procedimento penale n.21113/2012 r.g.n.r. – n.1195/2013 r.g. avanti al tribunale di Milano – sezione giudice per le indagini preliminari Conferimento incarico legale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33" w:hanging="743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2.123,55</w:t>
            </w:r>
          </w:p>
        </w:tc>
      </w:tr>
      <w:tr>
        <w:trPr>
          <w:trHeight w:val="15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 Giunta n.194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 19/09/2013 e Determina n.561 del 17/09/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ocato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Giuseppe 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ranco Ferrari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Azioni legali per il recupero del credito vantato dal Comune di Buccinasco nei confronti del Cimep –Individuazione del legale dell’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47" w:leader="none"/>
                <w:tab w:val="left" w:pos="1967" w:leader="none"/>
              </w:tabs>
              <w:ind w:left="743" w:right="-533" w:hanging="743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3.249,00</w:t>
            </w:r>
          </w:p>
        </w:tc>
      </w:tr>
      <w:tr>
        <w:trPr>
          <w:trHeight w:val="15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 Giunta n.206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 24/09/2013 e Determina n.580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 30/09/2013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ocato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lberto Marelli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Sig. Montagnese Francesco c/ Aimeri Ambiente srl e Comune di Buccinasco – Ricorso al Tribunale di Milano – sez lavoro- Conferimento incarico legale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1876" w:leader="none"/>
                <w:tab w:val="left" w:pos="2087" w:leader="none"/>
              </w:tabs>
              <w:ind w:left="743" w:right="-533" w:hanging="743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4.193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7:00Z</dcterms:created>
  <dc:creator>d.saporito</dc:creator>
  <dc:description/>
  <dc:language>en-US</dc:language>
  <cp:lastModifiedBy>PIPPO</cp:lastModifiedBy>
  <cp:lastPrinted>2013-07-16T16:30:00Z</cp:lastPrinted>
  <dcterms:modified xsi:type="dcterms:W3CDTF">2015-03-02T16:07:00Z</dcterms:modified>
  <cp:revision>2</cp:revision>
  <dc:subject/>
  <dc:title/>
</cp:coreProperties>
</file>