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76"/>
        <w:gridCol w:w="2784"/>
        <w:gridCol w:w="5386"/>
        <w:gridCol w:w="4820"/>
      </w:tblGrid>
      <w:tr>
        <w:trPr>
          <w:trHeight w:val="67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8475</wp:posOffset>
                  </wp:positionH>
                  <wp:positionV relativeFrom="paragraph">
                    <wp:posOffset>10795</wp:posOffset>
                  </wp:positionV>
                  <wp:extent cx="604520" cy="824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er"/>
              <w:ind w:right="-37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63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 DI MILANO</w:t>
            </w:r>
          </w:p>
          <w:p>
            <w:pPr>
              <w:pStyle w:val="Header"/>
              <w:rPr>
                <w:rFonts w:ascii="Comic Sans MS" w:hAnsi="Comic Sans MS" w:eastAsia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14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INCARICHI PER LA DIFESA E LA RAPPRESENTANZA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 xml:space="preserve">LEGALE DELL’ENTE - ANNO 2014 </w:t>
            </w:r>
          </w:p>
        </w:tc>
      </w:tr>
      <w:tr>
        <w:trPr>
          <w:trHeight w:val="9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ATTO D’INCARIC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Art.15 c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NOMINATIV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Art.15 c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DESCRIZIONE INCARIC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Art.15 c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SOMMA</w:t>
            </w:r>
          </w:p>
          <w:p>
            <w:pPr>
              <w:pStyle w:val="Header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IMPEGNATA</w:t>
            </w:r>
          </w:p>
        </w:tc>
      </w:tr>
      <w:tr>
        <w:trPr>
          <w:trHeight w:val="16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10 del 28/1/2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ti Alberto Fossati e Fabio Romanengh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IG. Z.C. C/COMUNE DI BUCCINASCO - AUTORITA' COMPETENTE PER LA V.A.S. DEL P. G. T. E C/PROVINCIA DI MILANO - RICORSO AL TAR LOMBARDIA - CONFERIMENTO INCARICO LEGALE (AVV. TI A. FOSSATI E F. ROMANENGH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2.854,80 - DT n. 46 del 30/1/2014</w:t>
            </w:r>
          </w:p>
        </w:tc>
      </w:tr>
      <w:tr>
        <w:trPr>
          <w:trHeight w:val="15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32 del 24/2/2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 Adriano Pil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N.8 RICORSI AL TAR LOMBARDIA PROPOSTI DA VARI SOGGETTI C/COMUNE DI BUCCINASCO PER ANNULLAMENTO DELLA DELIBERAZIONE CC N. 59 DEL 11/7/2013 DI APPROVAZIONE DEFINITIVA DEL PGT - CONFERIMENTO INCARICO LEGALE (AVV. ADRIANO PILI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15.225,60 - DT n. 95 del 25/2/2014</w:t>
            </w:r>
          </w:p>
        </w:tc>
      </w:tr>
      <w:tr>
        <w:trPr>
          <w:trHeight w:val="15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60  del 1/4/2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 Alberto Marel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NSINUAZIONE DEL COMUNE DI BUCCINASCO AL PASSIVO DEL FALLIMENTO FINMAN SPA IN LIQUIDAZIONE - CONFERIMENTO INCARICO LEGALE (AVV. ALBERTO MARELL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4.282,20 - DT n.  del 4/4/2014</w:t>
            </w:r>
          </w:p>
        </w:tc>
      </w:tr>
      <w:tr>
        <w:trPr>
          <w:trHeight w:val="154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94 del 30/4/2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 Adriano Pil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MMINISTRAZIONE DI GAMBAREDO SRL C/ COMUNE DI BUCCINASCO - RICORSO AL TAR LOMBARDIA - CONFERIMENTO INCARICO LEGALE (AVV. ADRIANO PILI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2.854,80 - DT n. 245 del 8/5/2014</w:t>
            </w:r>
          </w:p>
        </w:tc>
      </w:tr>
      <w:tr>
        <w:trPr>
          <w:trHeight w:val="169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95  del 13/5/20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 Adriano Pil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F.LLI PASIN S.A.S DI PASIN GINO &amp; C. IN LIQUIDAZIONE C/ COMUNE DI BUCCINASCO - RICORSO AL TAR LOMBARDIA R.G. N. 1952/2010 - NOMINA NUOVO DIFENSORE (AVV. ADRIANO PILI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2.854,80 - DT n. 246 del 8/5/20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103 del 13/5/2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 Alberto Fossa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COMUNE DI BUCCINASCO C / SOC. COOP. ARL "AL MURETTO" - PROCEDURA DI RILASCIO DELL' IMMOBILE COMUNALE DI VIA ROMA N.4 - CONFERIMENTO INCARICO LEGALE (AVV. ALBERTO FOSSAT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3.425,76 - DT n. 270 del 16/5/2014</w:t>
            </w:r>
          </w:p>
        </w:tc>
      </w:tr>
      <w:tr>
        <w:trPr>
          <w:trHeight w:val="19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149  del 24/6/2014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ti  Alberto Fossati e   Fabio Romanengh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100" w:after="100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OCIETA' TILLMANNS S.P.A C/PROVINCIA DI MILANO E NEI CONFRONTI DEL COMUNE DI BUCCINASCO, ARPA LOMBARIDIA E ASL DI MILANO RICORSO AL TAR LOMBARDIA - CONFERIMENTO INCARICO LAGALE (AVV.TI A. FOSSATI E F. ROMANENGHI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4.377,36 - DT n. 383 del 01/7/2014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170  del 29/7/2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 Claudio Colomb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RICORSO AL TAR PER LA LOMBARDIA PROPOSTO DA UN DIPENDENTE COMUNALE CONTRO IL COMUNE DI BUCCINASCO - CONFERIMENTO INCARICO LEGALE (AVV. CLAUDIO COLOMB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4.440,80 - DT n. 470 del 04/8/2014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173  del 09/9/2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 Maura  Car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100" w:after="10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IGG. R.D. E M.N./COMUNE DI BUCCINASCO - RICORSO AL TAR LOMBARDIA - CONFERIMENTO INCARICO LEGALE                  (AVV. MAURA CART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2.283,84 - DT n. 510 del 16/09/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174  del 09/9/2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 Claudio Colomb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100" w:after="10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CIMEP/COMUNE DI BUCCINASCO - ATTO DI CITAZIONE IN OPPOSIZIONE A PRECETTO E ALL' ESECUZIONE - CONFERIMENTO INCARICO LEGALE (AVV. CLAUDIO COLOMB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2.537,60 - DT n. 511  del 16/09/2014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196  del 08/10/2014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 Paola Landria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100" w:after="10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GIUDIZIO AVANTI ALLA CORTE D' APPELLO DI MILANO - SEZ. II PENALE - PROC. N.2281/2014 REG. GEN. APP. - CONFERIMENTO INCARICO LEGALE (AVV. PAOLA LANDRIAN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5.690,56 - DT n. 571   del 13/10/2014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197  del 08/10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 Claudio Colomb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100" w:after="10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UNE DI BUCCINASCO/RISTORANTO SRL - AZIONI LEGALI PER IL RECUPERO DEL CREDITO DERIVANTE DA SENTENZA DEL TRIBUNALE DI MILANO - SEZ.XIII CIVILE   (RG N. 18053/12) - CONFERIMENTO INCARICO LEGALE (AVV. CLAUDIO COLOMB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1.822,56 - DT n. 570 del 13/10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206  del 15/10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 Alberto Marel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LLEGI SRL / COMUNE DI BUCCINASCO - ATTO DI MOTIVI AGGIUNTI AL RICORSO AL TAR LOMBARDIA N. R. G. 2163/13 - SEZ. II - CONFERIMENTO INCARICO LEGALE                   ( AVV. ALBERTO MARELL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4.948,32  - DT n. 592 del 20/10/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212  del 22/10/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ti Alberto Marelli  e  Stefania Maniscal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100" w:after="10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POSIZIONE DI AZIONI LEGALI NEI CONFRONTI DI LAVORATRICI EX - CESED PER IL RECUPERO DI SOMME EROGATE A SEGUITO DI DECRETO INGIUNTIVO - CONFERIMENTO INCARICO LEGALE - (AVV. TI   MARELLI E MANISCALC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7.959,60  - DT n. 643  del 06/11/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224  del 05/11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 Paola Landria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eWeb"/>
              <w:spacing w:before="100" w:after="10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ROC. PEN. N. 46253/09 R. G. N.R. - PROPOSIZIONE GIUDIZIO D' APPELLO AVANTI ALLA CORTE D' APPELLO DI MILANO AVVERSO LA SENTENZA DEL TRIBUNALE DI MILANO N. 8017/14 - CONFERIMENTO INCARICO LEGALE  -  AVV. PAOLA LANDRIAN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4.085,53  - DT n. 645  del 11/11/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249  del 03/12/2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 Claudio Colomb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ROC .PEN. N.46253/09 R. G. N. R. - ESECUZIONE SENTENZA DEL TRIBUNALE DI MILANO N.8017/14 - PROVVEDIMEN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2.188,68  - DT n. 716  del 09/12/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eliberazione di Giunta Comunale n. 250  del 03/12/2014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Avv. Alberto Marel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GREEN SYSTEM SRL / COMUNE DI BUCCINASCO - ATTO DI CITAZIONE AVANTI AL TRIBUNALE DI MILANO - CONFERIMENTO INCARICO LEGALE (AVV. ALBERTO MARELL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4.821,44  - DT n. 710   del 05/12/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9:00Z</dcterms:created>
  <dc:creator>d.saporito</dc:creator>
  <dc:description/>
  <dc:language>en-US</dc:language>
  <cp:lastModifiedBy>PIPPO</cp:lastModifiedBy>
  <cp:lastPrinted>2013-07-16T16:30:00Z</cp:lastPrinted>
  <dcterms:modified xsi:type="dcterms:W3CDTF">2015-03-02T16:09:00Z</dcterms:modified>
  <cp:revision>2</cp:revision>
  <dc:subject/>
  <dc:title/>
</cp:coreProperties>
</file>