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77"/>
        <w:gridCol w:w="2782"/>
        <w:gridCol w:w="5381"/>
        <w:gridCol w:w="4828"/>
      </w:tblGrid>
      <w:tr>
        <w:trPr>
          <w:trHeight w:val="67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8475</wp:posOffset>
                  </wp:positionH>
                  <wp:positionV relativeFrom="paragraph">
                    <wp:posOffset>10795</wp:posOffset>
                  </wp:positionV>
                  <wp:extent cx="604520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6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INCARICHI PER LA DIFESA E LA RAPPRESENTANZ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LEGALE DELL’ENTE - ANNO 2016</w:t>
            </w:r>
          </w:p>
        </w:tc>
      </w:tr>
      <w:tr>
        <w:trPr>
          <w:trHeight w:val="99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TTO D’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rt.15 c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NOMINATIV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rt.15 c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ESCRIZIONE 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rt.15 c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SOMM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IMPEGNATA</w:t>
            </w:r>
          </w:p>
        </w:tc>
      </w:tr>
      <w:tr>
        <w:trPr>
          <w:trHeight w:val="126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6 del 20/01/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ti Fabio Romaneng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e Alberto Foss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  <w:t>TILLMANNS SPA/COMUNE DI BUCCINASCO - GIUDIZIO D'APPELLO AVVERSO LA SENTENZA N. 1822/15 DEL TRIBUNALE DI MILA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9.698,12  - DT n. 32 del 19/01/2016</w:t>
            </w:r>
          </w:p>
        </w:tc>
      </w:tr>
      <w:tr>
        <w:trPr>
          <w:trHeight w:val="155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38 del 02/03/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ti Fabio Romanenghi  e Carlo Andena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  <w:t>IMPRESA EDILE GIOVANNI RANA/COMUNE DI BUCCINASCO - ATTO DI CITAZIONE IN APPELLO PER REVOCAZIONE DELLA SENTENZA N. 4245/2015 EMESSA DALLA CORTE D'APPELLO DI MILA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.188,68 - DT n. 126 del 08/03/2016</w:t>
            </w:r>
          </w:p>
        </w:tc>
      </w:tr>
      <w:tr>
        <w:trPr>
          <w:trHeight w:val="155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56 del 06/04/20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Aldo Lopez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  <w:t xml:space="preserve">RICORSO EX. ART. 433 C.P.C. AVANTI ALLA CORTE D' APPELLO DI MILANO - SEZ. LAVORO - PER LA PARZIALE RIFORMA DELLA SENTENZA N. 2349/2014 DEL TRIBUNALE DI MILANO - SEZ. LAVORO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0.213,84  - DT n. 207 del 12/04/2016</w:t>
            </w:r>
          </w:p>
        </w:tc>
      </w:tr>
      <w:tr>
        <w:trPr>
          <w:trHeight w:val="154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61 del 13/04/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ti Fabio Romanenghi  e Giovanni Corbyon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Comic Sans MS" w:hAnsi="Comic Sans MS" w:cs="Comic Sans MS"/>
                <w:i/>
                <w:i/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  <w:t>IMPRESA EDILE GIOVANNI RANA/COMUNE DI BUCCINASCO – RICORSO IN CASSAZIONE AVVERSO LA SENTENZA DELLA CORTE D’APPELLO DI MILANO N. 4245/20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2.704,13 – DT. n. 216 del 14/4/2016</w:t>
            </w:r>
          </w:p>
        </w:tc>
      </w:tr>
      <w:tr>
        <w:trPr>
          <w:trHeight w:val="155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62 del 13/04/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ti Giovanni Galla  e  Lorenzo Guarnier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Comic Sans MS" w:hAnsi="Comic Sans MS" w:cs="Comic Sans MS"/>
                <w:i/>
                <w:i/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  <w:t xml:space="preserve">COMUNE DI BUCCINASCO/ENEL DISTRIBUZIONE S.P.A. - RICORSO IN APPELLO AL CONSIGLIO DI STATO AVVERSO LA SENTENZA N. 2206/2015 DEL TAR PER LA LOMBARDIA - SEZ. IV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4.292,40 + € 1.000,00 per contributo unificato - DT n. 217 de 14/04/2016</w:t>
            </w:r>
          </w:p>
        </w:tc>
      </w:tr>
      <w:tr>
        <w:trPr>
          <w:trHeight w:val="126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34 del 24/04/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Carlo Anden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i/>
                <w:i/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  <w:t xml:space="preserve">RICORSO EX. ART. 414 C.P.C. AVANTI AL TRIBUNALE CIVILE DI MILANO - SEZ. LAVORO - R.G. N. 13839/2015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0.150,40 - DT n. 118 del 03/03/2016</w:t>
            </w:r>
          </w:p>
        </w:tc>
      </w:tr>
      <w:tr>
        <w:trPr>
          <w:trHeight w:val="99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124 del 11/07/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Alberto Marell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  <w:t>PROPOSIZIONE DI OPPOSIZIONE ALLO STATO PASSIVO DEL FALLIMENTO GREEN SYSTEM SRL EX ART. 98 LEGGE FALLIMENTARE - ATTO DI INDIRIZZ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3.643,74  - DT n. 400 del 13/07/2016</w:t>
            </w:r>
          </w:p>
        </w:tc>
      </w:tr>
      <w:tr>
        <w:trPr>
          <w:trHeight w:val="168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1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 20/07/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Alberto Marel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  <w:t>LAVORI DI REALIZZAZIONE DEL PROGETTO "ITINERARI TRA ACQUA E VERDE" CIRCUITO RURALE TERRACQUA - INDIRIZZI PER LA PROPOSIZIONE DI AZIONI LEGALI DI RISARCIMENTO DANNI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0.000,00 - DT n. 523 del  03/10/2016</w:t>
            </w:r>
          </w:p>
        </w:tc>
      </w:tr>
      <w:tr>
        <w:trPr>
          <w:trHeight w:val="130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1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 05/10/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Giuseppe Franco Ferrar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  <w:shd w:fill="FAFAFA" w:val="clear"/>
              </w:rPr>
              <w:t>A.T.I. SOIMPER SRL IN LIQUIDAZIONE E TORINO ENGINEERING SRL/COMUNE DI BUCCINASCO – ATTO DI CITAZIONE AVANTI AL TRIBUNALE DI MILA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1.000,00 - DT n. 590 del 08/11/2016</w:t>
            </w:r>
          </w:p>
        </w:tc>
      </w:tr>
      <w:tr>
        <w:trPr>
          <w:trHeight w:val="126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iberazione di Giunta Comunale n. 2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l 14/12/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vv. Alberto Marell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cs="Comic Sans MS" w:ascii="Comic Sans MS" w:hAnsi="Comic Sans MS"/>
                <w:i/>
                <w:color w:val="333333"/>
                <w:sz w:val="18"/>
                <w:szCs w:val="18"/>
                <w:shd w:fill="FAFAFA" w:val="clear"/>
              </w:rPr>
              <w:t xml:space="preserve">RICORSO AL TAR PROPOSTO CONTRO LA PREFETTURA DI MILANO E IL COMUNE DI BUCCINASCO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3.806,40 - DT n. 676 del 19/12/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2:00Z</dcterms:created>
  <dc:creator>d.saporito</dc:creator>
  <dc:description/>
  <cp:keywords/>
  <dc:language>en-US</dc:language>
  <cp:lastModifiedBy>d.saporito</cp:lastModifiedBy>
  <cp:lastPrinted>2013-07-16T16:30:00Z</cp:lastPrinted>
  <dcterms:modified xsi:type="dcterms:W3CDTF">2017-01-27T10:49:00Z</dcterms:modified>
  <cp:revision>42</cp:revision>
  <dc:subject/>
  <dc:title/>
</cp:coreProperties>
</file>