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25"/>
        <w:gridCol w:w="53"/>
        <w:gridCol w:w="1701"/>
        <w:gridCol w:w="797"/>
        <w:gridCol w:w="2268"/>
        <w:gridCol w:w="53"/>
        <w:gridCol w:w="3065"/>
        <w:gridCol w:w="195"/>
        <w:gridCol w:w="2499"/>
        <w:gridCol w:w="282"/>
        <w:gridCol w:w="2552"/>
        <w:gridCol w:w="478"/>
      </w:tblGrid>
      <w:tr>
        <w:trPr>
          <w:trHeight w:val="67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3793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UNE DI BUCCINASC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–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VINCIA DI MILANO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</w:rPr>
              <w:t>SCHEDA N°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CARICHI AMMINISTRATIVI DI VERTICE ANNO 201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.lgs. 33/2013 art.1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TTO   D’INCAR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  <w:t>Art.15 c.1 l.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OMIN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15 c.1 l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MPENSO LOR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INCARICO RETRIBUI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  <w:t>Art.15 c.1 l.d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I RELATIVI AD INCARICH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SSO ENTI DI DIRI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IVATO FINANZIATI DALLA P.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  <w:t>Art.15 c.1 l.c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CHIARAZIONE SULL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INSUSSISTENZAD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USE DI INCONFERIBILITA’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’INCAR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20 c. 1. d.lgs.39/20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CHIARAZIONE ANNUALE                                      SULLA INSUSSIST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CAUSE DI ’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INCOMPATIBILITA’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L’INCAR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 c.2 d.lgs. 39/2013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n°61 del 19/07/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ONTANA ALBERTO (presidente A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6.030,0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n°61 del 19/07/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TTORE CHRISTIAN (consigliere CDA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.53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   n°61 del 19/07/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317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ALI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317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CHELE(consigliere C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ind w:left="-195" w:firstLine="195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.53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ind w:hanging="25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 n°23 del 23/07/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libera CDA  n°10 del 12/09/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ZZO ANDRE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presidente A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Non ha percepito compens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n°23 del 23/07/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libera CDA   n°10 del 12/09/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ISI LUIGI (consigliere C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89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C    n°23 del 23/07/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libera CDA  n°10 del 12/09/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MO MARIA TERESA            (consigliere C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133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9"/>
        <w:gridCol w:w="1886"/>
        <w:gridCol w:w="2410"/>
        <w:gridCol w:w="3544"/>
        <w:gridCol w:w="2835"/>
        <w:gridCol w:w="3118"/>
      </w:tblGrid>
      <w:tr>
        <w:trPr>
          <w:trHeight w:val="67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/>
            </w:pPr>
            <w:r>
              <w:rPr>
                <w:rFonts w:cs="Comic Sans MS" w:ascii="Comic Sans MS" w:hAnsi="Comic Sans MS"/>
                <w:b/>
              </w:rPr>
              <w:t>COMUNE DI BUCCINASCO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SCHEDA N°9</w:t>
            </w:r>
          </w:p>
        </w:tc>
      </w:tr>
      <w:tr>
        <w:trPr>
          <w:trHeight w:val="7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INCARICHI AMMINISTRATIVI DI VERTICE ANNO 2013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.lgs. 33/2013 art.15</w:t>
            </w:r>
          </w:p>
        </w:tc>
      </w:tr>
      <w:tr>
        <w:trPr>
          <w:trHeight w:val="1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TO  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 l.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 l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O LORD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INCARICO RETRIBUITO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 l.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I RELATIVI AD INCARICHI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SSO ENTI DI DIRITT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IVATO FINANZIATI DALLA P.A.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 l.c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CHIARAZIONE SULLA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SUSSISTENZA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CAUSE DI            INCONFERIBILITA’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INCAR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20 c. 1. d.lgs.3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50" w:right="-427" w:firstLine="25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CHIARAZIONE ANNUALE                 SULLA INSUSSISTENZ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CAUSE DI ’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OMPATIBILITA’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INCAR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20 c.2 d.lgs. 39/2013</w:t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C. n.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 23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ZZO ANDREA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presidente AS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C. n.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 23/07/20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MO MARIA TERESA            (consigliere C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2,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one presenza a seduta C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C. n.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l 23/07/20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ISI LUIGI (consigliere C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2,2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one presenza a seduta Cd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d.saporito</dc:creator>
  <dc:description/>
  <dc:language>en-US</dc:language>
  <cp:lastModifiedBy>PIPPO</cp:lastModifiedBy>
  <dcterms:modified xsi:type="dcterms:W3CDTF">2015-03-03T08:34:00Z</dcterms:modified>
  <cp:revision>2</cp:revision>
  <dc:subject/>
  <dc:title>COMUNE DI BUCCINASCO – SERVIZIO RISORSE UMANE</dc:title>
</cp:coreProperties>
</file>