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680"/>
        <w:gridCol w:w="2722"/>
        <w:gridCol w:w="1985"/>
        <w:gridCol w:w="1701"/>
        <w:gridCol w:w="2126"/>
        <w:gridCol w:w="2835"/>
      </w:tblGrid>
      <w:tr>
        <w:trPr>
          <w:trHeight w:val="551" w:hRule="atLeast"/>
        </w:trPr>
        <w:tc>
          <w:tcPr>
            <w:tcW w:w="3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317" w:right="-1316" w:hanging="3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91" w:hRule="atLeast"/>
        </w:trPr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 DI MILANO</w:t>
            </w:r>
          </w:p>
          <w:p>
            <w:pPr>
              <w:pStyle w:val="Header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SCHEDA N°17</w:t>
            </w:r>
          </w:p>
        </w:tc>
      </w:tr>
      <w:tr>
        <w:trPr>
          <w:trHeight w:val="45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SOCIETA’ PARTECIPATE ANNO 2012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.lgs. 33/2013 – art. 22 c. 2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AGIONE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%  D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RTECIPAZIONE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UNZIONI  E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TTIVITA’ SVOLTE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N FAVORE DEL COMU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ONERE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MPLESSIV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R IL COMU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MER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APPRESENTANTI DELL’ENTE NEGLI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ORGANI DI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OVER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0" w:right="-427" w:firstLine="7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ind w:left="-700" w:right="-427" w:firstLine="70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MMINISTRATORI</w:t>
            </w:r>
          </w:p>
          <w:p>
            <w:pPr>
              <w:pStyle w:val="Header"/>
              <w:ind w:left="-700" w:right="-427" w:firstLine="70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LLE SOCIETA’</w:t>
            </w:r>
          </w:p>
          <w:p>
            <w:pPr>
              <w:pStyle w:val="Header"/>
              <w:ind w:left="-700" w:right="-427" w:firstLine="70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RTECIPATE</w:t>
            </w:r>
          </w:p>
          <w:p>
            <w:pPr>
              <w:pStyle w:val="Header"/>
              <w:ind w:left="-700" w:right="-427" w:firstLine="70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NNO 2012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RATTAMENTO ECONOMIC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GLI AMMINISTRATORI</w:t>
            </w:r>
          </w:p>
          <w:p>
            <w:pPr>
              <w:pStyle w:val="Header"/>
              <w:ind w:left="-309" w:right="-427" w:firstLine="309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LLE SOCIETA’ ANNO 2012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URATA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LL’IMPEGNO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0" w:right="-427" w:firstLine="7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2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SM S.p.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ecipazione 2,97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rata dell’impieg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50</w:t>
            </w:r>
          </w:p>
          <w:p>
            <w:pPr>
              <w:pStyle w:val="Normal"/>
              <w:ind w:left="-250" w:firstLine="25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RVIIZO IDR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ssun onere</w:t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 il comune</w:t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ll’anno 2012</w:t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459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ssun rappresentante dell’ente negli organi  di verti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Achille Taverniti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esidente CD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Lorenzo Imbasciati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cepresidente CD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Ennio Fumagall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mponente CD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idia Katia Ruzz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nente CD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Giovanni Occh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nente C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391" w:hanging="743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€ 48.000,00</w:t>
            </w:r>
          </w:p>
          <w:p>
            <w:pPr>
              <w:pStyle w:val="Normal"/>
              <w:ind w:right="-39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39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€ 24.000,00</w:t>
            </w:r>
          </w:p>
          <w:p>
            <w:pPr>
              <w:pStyle w:val="Normal"/>
              <w:ind w:right="-39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39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t. 5 c.5 D.L. 78/10</w:t>
            </w:r>
          </w:p>
          <w:p>
            <w:pPr>
              <w:pStyle w:val="Normal"/>
              <w:ind w:right="-39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39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 € 3.166,67</w:t>
            </w:r>
          </w:p>
          <w:p>
            <w:pPr>
              <w:pStyle w:val="Normal"/>
              <w:ind w:right="-39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39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€ 12.000,00</w:t>
            </w:r>
          </w:p>
          <w:p>
            <w:pPr>
              <w:pStyle w:val="Normal"/>
              <w:ind w:right="-39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81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P HOL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p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ecipazione 0,67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rata dell’impieg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estione ed erogazione dei servizi afferenti al ciclo integrato delle acque.;coordinamento delle società ed enti in cui partecipa; progettazione, realizzazione,organizzazione, gestione, e manutenzione di ogni opera e/o  impianto correlati ai servizi e alle attività svolti dalle società partecipa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ssun onere</w:t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 il comune</w:t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ll’anno 2012.</w:t>
            </w:r>
          </w:p>
          <w:p>
            <w:pPr>
              <w:pStyle w:val="Normal"/>
              <w:ind w:right="318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l costo totale per il servizio di bollettazione dell’acqua anno 2012  è  stato di   € 129.726</w:t>
            </w:r>
          </w:p>
          <w:p>
            <w:pPr>
              <w:pStyle w:val="Normal"/>
              <w:ind w:left="-122" w:firstLine="14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122" w:firstLine="14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122" w:firstLine="14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122" w:firstLine="14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ssun rappresentante dell’ente negli organi  di verti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Alessandro Ramazzotti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esidente CDA 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Franco De Angeli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cepresidente CDA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Emiliano Campi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nente CDA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Gilberto Righi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nente CDA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Davide Reati 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ponente CDA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€ 31.541,40</w:t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€ 27.035,52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€ 7.059,27 (dal 30/06/2013)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€ 27.035,52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€ 27.035.52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89"/>
        <w:gridCol w:w="1446"/>
        <w:gridCol w:w="2268"/>
        <w:gridCol w:w="2410"/>
        <w:gridCol w:w="2409"/>
        <w:gridCol w:w="2693"/>
      </w:tblGrid>
      <w:tr>
        <w:trPr>
          <w:trHeight w:val="551" w:hRule="atLeast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317" w:right="-1316" w:hanging="3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491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 DI MILANO</w:t>
            </w:r>
          </w:p>
          <w:p>
            <w:pPr>
              <w:pStyle w:val="Header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SCHEDA N°17</w:t>
            </w:r>
          </w:p>
        </w:tc>
      </w:tr>
      <w:tr>
        <w:trPr>
          <w:trHeight w:val="459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RISULTATI D’ESERCIZIO SOCIETA’ PARTECIPATE TRIENNIO 2010-2011-2012</w:t>
            </w:r>
          </w:p>
          <w:p>
            <w:pPr>
              <w:pStyle w:val="Header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FONTE BILANCI D’ESERCZIO ANNI 2010-2011-2012)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ASM S.p.A. 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Incorporata in CAP Holding in data 22/05/2013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P HOLDING  S.p.A.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ISULTATI D’ESERCIZO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NNO 2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ISULTATI D’ESERCIZO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NNO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ISULTATI D’ESERCIZ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NNO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ISULTATI D’ESERCIZ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NNO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ISULTATI D’ESERCIZ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NNO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ISULTATI D’ESERCIZO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NNO 2012</w:t>
            </w:r>
          </w:p>
        </w:tc>
      </w:tr>
      <w:tr>
        <w:trPr>
          <w:trHeight w:val="1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443.708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82.149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999.73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.096.75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5.593.018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8.309.975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7:00Z</dcterms:created>
  <dc:creator>d.saporito</dc:creator>
  <dc:description/>
  <dc:language>en-US</dc:language>
  <cp:lastModifiedBy>PIPPO</cp:lastModifiedBy>
  <cp:lastPrinted>2013-10-23T10:56:00Z</cp:lastPrinted>
  <dcterms:modified xsi:type="dcterms:W3CDTF">2015-03-03T08:47:00Z</dcterms:modified>
  <cp:revision>2</cp:revision>
  <dc:subject/>
  <dc:title/>
</cp:coreProperties>
</file>