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2"/>
        <w:gridCol w:w="4521"/>
        <w:gridCol w:w="6186"/>
      </w:tblGrid>
      <w:tr>
        <w:trPr>
          <w:trHeight w:val="6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DI MIL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ETTORE SERVIZI ALLA PERSONA ED ISTRUZIONE – SERVIZIO ISTRUZIONE E ASILI NIDO</w:t>
            </w:r>
          </w:p>
        </w:tc>
      </w:tr>
      <w:tr>
        <w:trPr>
          <w:trHeight w:val="733" w:hRule="atLeast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NITORAGGIO TEMPI PROCEDIMENTA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lgs. 33/2013 art.24 c.2; l.190/2012 art.1 c.28</w:t>
            </w:r>
          </w:p>
        </w:tc>
      </w:tr>
      <w:tr>
        <w:trPr>
          <w:trHeight w:val="85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OCEDIMEN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RMINE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MPO MEDIO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crizioni al servizio di asilo nido – le domande per accedere  al servizio di asilo nido devono  essere consegnate entro il 15 aprile di ogni anno per i bambini medi e grandi e 30 maggio per i piccoli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maggio approvazione delle graduatorie dei bambini medi e grandi e 30 giugno per i piccoli </w:t>
            </w:r>
          </w:p>
          <w:p>
            <w:pPr>
              <w:pStyle w:val="Normal"/>
              <w:ind w:left="743" w:hanging="7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maggio approvazione delle graduatorie dei bambini medi e grandi e 30 giugno per i piccoli </w:t>
            </w:r>
          </w:p>
          <w:p>
            <w:pPr>
              <w:pStyle w:val="Normal"/>
              <w:ind w:left="743" w:hanging="7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zione al  servizio pre.post orari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 orario servizio rivolto agli alunni delle scuole primarie dalle 7.30 alle 8.20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st orario: servizio rivolto agli bambini delle scuole dell’infanzia e primarie dalle 16.30 alle 18.00. L’iscrizione e’  effettuata presso lo sportello del servizio istruzione e asili nido –oppure accedendo alla sezione dei servizi on-line del  sito istituzionale del comune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i annualmente nella nota informativa dei servizi scolastic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i annualmente nella nota</w:t>
            </w:r>
          </w:p>
          <w:p>
            <w:pPr>
              <w:pStyle w:val="Normal"/>
              <w:ind w:left="743" w:right="-533" w:hanging="7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formativa dei servizi scolastici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zione al servizio di refezione scolastica –con l’ iscrizione a scuola gli alunni sono automaticamente iscritti al servizio – la quota annuale  e’ frazionata in 3 rate – l’importo del servizio e rapportato alle  4 fasce di reddito Isee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icati annualmente nella nota informativa dei servizi scolastici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icati annualmente nella nota informativ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i servizi scolastici  </w:t>
            </w:r>
          </w:p>
        </w:tc>
      </w:tr>
      <w:tr>
        <w:trPr>
          <w:trHeight w:val="98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iete Speciali. ll servizio consente la preparazione di una dieta adeguata per motivi religiosi o di salute agli alun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g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-3 gg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ote Scuola - Dote Merito Bando Regionale. Il servizio offre la raccolta e la trasmissione alla Regione Lombardia delle istanze per l'effettiva erogazione dei contributi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i definiti da Regione Lombardia nella Deliberazione di indizione del Bando relativo all’erogazione del contributo Dote Scuola – Dote Merit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mpi definiti da Regione Lombardia nella Deliberazione di indizione del Bando relativo all’erogazione del contributo Dote Scuola – Dote Merito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Cedole librarie. Fornitura libri di testo alunni scuole primarie. Il servizio offre gratuitamente agli studenti della scuola primaria i libr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di test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Arial" w:ascii="Comic Sans MS" w:hAnsi="Comic Sans MS"/>
                <w:sz w:val="22"/>
                <w:szCs w:val="22"/>
              </w:rPr>
              <w:t>20 giorni affidamento della fornitur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20 giorni affidamento della fornitu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2"/>
        <w:gridCol w:w="4521"/>
        <w:gridCol w:w="6186"/>
      </w:tblGrid>
      <w:tr>
        <w:trPr>
          <w:trHeight w:val="6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9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DI MIL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ETTORE SERVIZI ALLA PERSONA ED ISTRUZIONE – SERVIZIO CASE, INTEGRAZIONE E TEMPO LIBERO</w:t>
            </w:r>
          </w:p>
        </w:tc>
      </w:tr>
      <w:tr>
        <w:trPr>
          <w:trHeight w:val="733" w:hRule="atLeast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NITORAGGIO TEMPI PROCEDIMENTA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lgs. 33/2013 art.24 c.2; l.190/2012 art.1 c.28</w:t>
            </w:r>
          </w:p>
        </w:tc>
      </w:tr>
      <w:tr>
        <w:trPr>
          <w:trHeight w:val="85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OCEDIMEN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RMINE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MPO MEDIO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essione patrocini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zioni corsi di ginnastica dolce per anzian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zioni soggiorni per anzi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zione graduatoria per assegnazione alloggi E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ibuto affit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2"/>
        <w:gridCol w:w="4521"/>
        <w:gridCol w:w="6186"/>
      </w:tblGrid>
      <w:tr>
        <w:trPr>
          <w:trHeight w:val="6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6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DI MIL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SETTORE SERVIZI ALLA PERSONA ED ISTRUZIONE – SERVIZIO SOCIO ASSISTENZIALE </w:t>
            </w:r>
          </w:p>
        </w:tc>
      </w:tr>
      <w:tr>
        <w:trPr>
          <w:trHeight w:val="733" w:hRule="atLeast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NITORAGGIO TEMPI PROCEDIMENTA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lgs. 33/2013 art.24 c.2; l.190/2012 art.1 c.28</w:t>
            </w:r>
          </w:p>
        </w:tc>
      </w:tr>
      <w:tr>
        <w:trPr>
          <w:trHeight w:val="85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OCEDIMEN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RMINE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MPO MEDIO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essione patrocin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 GIORNI</w:t>
            </w:r>
          </w:p>
        </w:tc>
      </w:tr>
      <w:tr>
        <w:trPr>
          <w:trHeight w:val="71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tributo economi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 GIORNI</w:t>
            </w:r>
          </w:p>
        </w:tc>
      </w:tr>
      <w:tr>
        <w:trPr>
          <w:trHeight w:val="48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gate Luce e G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stuale all’inserimento dei dati nel sistema telematic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05 GIORNI</w:t>
            </w:r>
          </w:p>
        </w:tc>
      </w:tr>
      <w:tr>
        <w:trPr>
          <w:trHeight w:val="6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ndo di crisi economic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 GIORNI</w:t>
            </w:r>
          </w:p>
        </w:tc>
      </w:tr>
      <w:tr>
        <w:trPr>
          <w:trHeight w:val="60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serimento Centro Diurno Integra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 GIORNI</w:t>
            </w:r>
          </w:p>
        </w:tc>
      </w:tr>
      <w:tr>
        <w:trPr>
          <w:trHeight w:val="72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gno di maternità e assegno nucleo familiare con tre o più figli minor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 GIORNI</w:t>
            </w:r>
          </w:p>
        </w:tc>
      </w:tr>
      <w:tr>
        <w:trPr>
          <w:trHeight w:val="69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egretariato Social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 GIORN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8:00Z</dcterms:created>
  <dc:creator>d.saporito</dc:creator>
  <dc:description/>
  <dc:language>en-US</dc:language>
  <cp:lastModifiedBy>PIPPO</cp:lastModifiedBy>
  <cp:lastPrinted>2013-07-16T16:30:00Z</cp:lastPrinted>
  <dcterms:modified xsi:type="dcterms:W3CDTF">2015-03-03T10:48:00Z</dcterms:modified>
  <cp:revision>2</cp:revision>
  <dc:subject/>
  <dc:title/>
</cp:coreProperties>
</file>