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12"/>
        <w:gridCol w:w="4521"/>
        <w:gridCol w:w="6186"/>
      </w:tblGrid>
      <w:tr>
        <w:trPr>
          <w:trHeight w:val="67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3875</wp:posOffset>
                  </wp:positionH>
                  <wp:positionV relativeFrom="paragraph">
                    <wp:posOffset>10795</wp:posOffset>
                  </wp:positionV>
                  <wp:extent cx="604520" cy="824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er"/>
              <w:ind w:right="-37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73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INCIA DI MILANO</w:t>
            </w:r>
          </w:p>
          <w:p>
            <w:pPr>
              <w:pStyle w:val="Head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i/>
              </w:rPr>
              <w:t>SETTORE ECONOMICO FINANZIARIO</w:t>
            </w:r>
            <w:r>
              <w:rPr>
                <w:rFonts w:cs="Comic Sans MS" w:ascii="Comic Sans MS" w:hAnsi="Comic Sans MS"/>
                <w:i/>
              </w:rPr>
              <w:t xml:space="preserve"> – </w:t>
            </w:r>
            <w:r>
              <w:rPr>
                <w:rFonts w:cs="Comic Sans MS" w:ascii="Comic Sans MS" w:hAnsi="Comic Sans MS"/>
                <w:b/>
                <w:i/>
              </w:rPr>
              <w:t>SERVIZIO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>ECONOMATO</w:t>
            </w:r>
            <w:r>
              <w:rPr>
                <w:rFonts w:cs="Comic Sans MS" w:ascii="Comic Sans MS" w:hAnsi="Comic Sans MS"/>
                <w:i/>
              </w:rPr>
              <w:t xml:space="preserve"> - </w:t>
            </w:r>
            <w:r>
              <w:rPr>
                <w:rFonts w:cs="Comic Sans MS" w:ascii="Comic Sans MS" w:hAnsi="Comic Sans MS"/>
                <w:b/>
                <w:i/>
              </w:rPr>
              <w:t>COMMERCIO</w:t>
            </w:r>
          </w:p>
        </w:tc>
      </w:tr>
      <w:tr>
        <w:trPr>
          <w:trHeight w:val="733" w:hRule="atLeast"/>
        </w:trPr>
        <w:tc>
          <w:tcPr>
            <w:tcW w:w="1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ONITORAGGIO TEMPI PROCEDIMENTALI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.lgs. 33/2013 art.24 c.2; l.190/2012 art.1 c.28</w:t>
            </w:r>
          </w:p>
        </w:tc>
      </w:tr>
      <w:tr>
        <w:trPr>
          <w:trHeight w:val="824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PROCEDIMENT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TERMINE PREVISTO PER LA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NCLUSIONE DEL PROCEDIMENTO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TEMPO MEDIO PREVISTO PER LA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NCLUSIONE DEL PROCEDIMENTO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mministrazione alimenti e bevande (avvio attività liberalizzata ora soggetta a SCIA - d.lgs. 147/2012) LR. 06/2010 e s.m.i . Verifica requisiti.</w:t>
            </w: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 G.G.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0-50 G.G.</w:t>
            </w:r>
          </w:p>
        </w:tc>
      </w:tr>
      <w:tr>
        <w:trPr>
          <w:trHeight w:val="134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sentazione SCIA (sportello telematico) per attività artigianali e produttive, esercizi di vicinato,vendita diretta prodotti agricoli e commercio all'ingrosso .Verifica requisiti DPR.160/2010 e s.m.i L.241/1990 e s.m.i e L.R. 6/2010 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33" w:hanging="743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43" w:right="-533" w:hanging="743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0-50 G.G.</w:t>
            </w:r>
          </w:p>
        </w:tc>
      </w:tr>
      <w:tr>
        <w:trPr>
          <w:trHeight w:val="1102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leggio veicoli con conducente (attività contingentata-Provincia di Milano). E' prevista autorizzazione comunale.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 G.G.</w:t>
            </w:r>
          </w:p>
        </w:tc>
      </w:tr>
      <w:tr>
        <w:trPr>
          <w:trHeight w:val="154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tività di intrattenimento(giochi leciti,pubblico spettacolo, spettacolo viaggiante,sale giochi) soggetta a rilascio autorizzazione comunale (se requisiti) .TULPS e leggi finanziarie, RD 773/1931, L.447/95,L.R.1/07 , RD635/19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</w:tc>
      </w:tr>
      <w:tr>
        <w:trPr>
          <w:trHeight w:val="134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chiesta autorizzazione all’acquisto di gas tossici. Rilascio previo parere Asl a titolare di attività con personale e fornitori autorizzati all’impiego, trasporto e vendita di gas tossici. Reg. gas tossici R.D. 147/1927 e TULPS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lascio autorizzazione a conseguimento del parere preventivo ASL . 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lascio autorizzazione a conseguimento del parere preventivo ASL</w:t>
            </w:r>
          </w:p>
        </w:tc>
      </w:tr>
      <w:tr>
        <w:trPr>
          <w:trHeight w:val="134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tività di agriturismo e Bed and Breakfast soggetta a SCIA(sportello telematico) . Verifica dei requisiti .DPR 160 e s.m.i e d.lgs. 59/2010 (attività con somministrazione)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0-50 G.G.</w:t>
            </w:r>
          </w:p>
        </w:tc>
      </w:tr>
      <w:tr>
        <w:trPr>
          <w:trHeight w:val="134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ercio su aree pubbliche, medie e grandi strutture di vendita e attività di vendita quotidiani (d.lgs. 170/2001) sono attività soggette ad autorizzazione. In caso di grande struttura, previa C.d.S. in Regione. L.R. 6/2010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-90 G.G.. ad esclusione del procedimento per apertura grande struttura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 G.G. per vendita quotidian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-30 G.G. per commercio su aree pubblich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-70 G.G. per medie strutture di vendita</w:t>
            </w:r>
          </w:p>
        </w:tc>
      </w:tr>
      <w:tr>
        <w:trPr>
          <w:trHeight w:val="134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quisti di beni e servizi di importo inferiore alla soglia comunitaria, espletate secondo il regolamento per le acquisizioni in economia, approvato con deliberazione di C.C. n° 17/200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-9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g.</w:t>
            </w:r>
          </w:p>
        </w:tc>
      </w:tr>
      <w:tr>
        <w:trPr>
          <w:trHeight w:val="134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quisti di beni e servizi di importo pari o superiore alla soglia comunitaria, espletate secondo le disposizioni del D.Lgs. 163/2006 e s.m.i.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-9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 gg.</w:t>
            </w:r>
          </w:p>
        </w:tc>
      </w:tr>
      <w:tr>
        <w:trPr>
          <w:trHeight w:val="134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Rilascio licenza per spettacoli e/o trattenimenti a carattere temporaneo organizzati da soggetti pubblici e privati in luoghi o aree pubbliche o private senza parere Commissione Com.le o Prov. sui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Cs/>
                <w:sz w:val="22"/>
                <w:szCs w:val="22"/>
              </w:rPr>
              <w:t>locali di pubblico spettacolo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 G.G.</w:t>
            </w:r>
          </w:p>
        </w:tc>
      </w:tr>
      <w:tr>
        <w:trPr>
          <w:trHeight w:val="134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Rilascio licenza per spettacoli e/o trattenimenti a carattere temporaneo organizzati da soggetti pubblici e privati in luoghi o aree pubbliche o private previo parere Commissione Com.le o Prov. sui locali di pubblico spettacol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 G.G.</w:t>
            </w:r>
          </w:p>
        </w:tc>
      </w:tr>
      <w:tr>
        <w:trPr>
          <w:trHeight w:val="104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Rilascio autorizzazione temporanea per la vendita o la somministrazione al pubblico di alimenti e bevande su aree pubblich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 G.G.</w:t>
            </w:r>
          </w:p>
        </w:tc>
      </w:tr>
      <w:tr>
        <w:trPr>
          <w:trHeight w:val="134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Alimenti e bevande a soci di circoli SC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-40 G.G.</w:t>
            </w:r>
          </w:p>
        </w:tc>
      </w:tr>
      <w:tr>
        <w:trPr>
          <w:trHeight w:val="134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Commercio spacci interni -nuova apertura, trasferimento,  sub ingresso, ampliamento, riduzione,variazioni - SC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</w:tc>
      </w:tr>
      <w:tr>
        <w:trPr>
          <w:trHeight w:val="977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Commercio apparecchi automatici - avvio </w:t>
              <w:br/>
              <w:t>dell'attività, sub ingresso, variazioni - SC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</w:tc>
      </w:tr>
      <w:tr>
        <w:trPr>
          <w:trHeight w:val="113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Vendita per corrispondenza, televisione e altri sistemi - avvio attività, sub ingresso, variazioni - SC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</w:tc>
      </w:tr>
      <w:tr>
        <w:trPr>
          <w:trHeight w:val="85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Commercio elettronico - avvio attività, sub ingresso, variazioni - SC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Arial" w:ascii="Comic Sans MS" w:hAnsi="Comic Sans MS"/>
                <w:sz w:val="22"/>
                <w:szCs w:val="22"/>
              </w:rPr>
              <w:t>30-40 G.G.</w:t>
            </w:r>
          </w:p>
        </w:tc>
      </w:tr>
      <w:tr>
        <w:trPr>
          <w:trHeight w:val="1117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Vendita presso il domicilio del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consumatore - avvio attività, sub ingresso, variazione - SC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</w:tc>
      </w:tr>
      <w:tr>
        <w:trPr>
          <w:trHeight w:val="754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Commercio di cose antiche e usate - rilascio presa att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Comic Sans MS" w:hAnsi="Comic Sans MS"/>
                <w:sz w:val="22"/>
                <w:szCs w:val="22"/>
              </w:rPr>
              <w:t>30-40 G.G.</w:t>
            </w:r>
          </w:p>
        </w:tc>
      </w:tr>
      <w:tr>
        <w:trPr>
          <w:trHeight w:val="552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Autorizzazione Unica Ambientale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0-120 G.G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0-120 G.G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ilascio autorizzazione al conseguimento del parere dell’autorità competente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2:00Z</dcterms:created>
  <dc:creator>d.saporito</dc:creator>
  <dc:description/>
  <dc:language>en-US</dc:language>
  <cp:lastModifiedBy>PIPPO</cp:lastModifiedBy>
  <cp:lastPrinted>2013-07-16T16:30:00Z</cp:lastPrinted>
  <dcterms:modified xsi:type="dcterms:W3CDTF">2015-03-03T10:52:00Z</dcterms:modified>
  <cp:revision>2</cp:revision>
  <dc:subject/>
  <dc:title/>
</cp:coreProperties>
</file>