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12"/>
        <w:gridCol w:w="5308"/>
        <w:gridCol w:w="5399"/>
      </w:tblGrid>
      <w:tr>
        <w:trPr>
          <w:trHeight w:val="67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6905</wp:posOffset>
                  </wp:positionH>
                  <wp:positionV relativeFrom="paragraph">
                    <wp:posOffset>-10350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>SETTORE POLIZIA LOCALE</w:t>
            </w:r>
          </w:p>
        </w:tc>
      </w:tr>
      <w:tr>
        <w:trPr>
          <w:trHeight w:val="733" w:hRule="atLeast"/>
        </w:trPr>
        <w:tc>
          <w:tcPr>
            <w:tcW w:w="1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ONITORAGGIO TEMPI PROCEDIMENTA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.lgs. 33/2013 art.24 c.2; l.190/2012 art.1 c.28</w:t>
            </w:r>
          </w:p>
        </w:tc>
      </w:tr>
      <w:tr>
        <w:trPr>
          <w:trHeight w:val="851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ROCEDIMENT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RMINE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EMPO MEDIO PREVISTO PER L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CONCLUSIONE DEL PROCEDIMENTO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SSIONI DI FABBRICATO E DICHIARAZIONI OSPITALITA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.G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</w:tc>
      </w:tr>
      <w:tr>
        <w:trPr>
          <w:trHeight w:val="688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NUNCIA INFORTUNI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33" w:hanging="7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</w:tc>
      </w:tr>
      <w:tr>
        <w:trPr>
          <w:trHeight w:val="92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IZZAZIONE PASSI CARRABI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.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LLA OSTA TRASPORTI ECCEZIONAL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.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</w:t>
            </w:r>
          </w:p>
        </w:tc>
      </w:tr>
      <w:tr>
        <w:trPr>
          <w:trHeight w:val="622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DINANZE DI VIABILITA’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G.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</w:t>
            </w:r>
          </w:p>
        </w:tc>
      </w:tr>
      <w:tr>
        <w:trPr>
          <w:trHeight w:val="92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BALI DI VIOL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DELLA STRAD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- 60-120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IZZAZIONE PER IL TRANSITO ZONA A TRAFFICO LIMITAT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5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TSO - AS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8 OR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min</w:t>
            </w:r>
          </w:p>
        </w:tc>
      </w:tr>
      <w:tr>
        <w:trPr>
          <w:trHeight w:val="98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ccertamenti ed informazioni su richiesta di enti o uffici esterni alla Amministrazione Comunal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5 G.G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min</w:t>
            </w:r>
          </w:p>
        </w:tc>
      </w:tr>
      <w:tr>
        <w:trPr>
          <w:trHeight w:val="84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Accesso agli atti - rilascio copie conformi atti di Polizia Locale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30 G.G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Sequestri Amministrativ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mmedi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isposte a reclami o richieste relative al settor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Nulla osta per manifestazioni varie (Manifestazioni Sportive)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Autorizzazioni Invalidi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Interventi di Protezione Civil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revedibile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Vigilanza, sanzioni contenzioso 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>materia di commercio e regolamento di polizia urban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0 G.G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n</w:t>
            </w:r>
          </w:p>
        </w:tc>
      </w:tr>
      <w:tr>
        <w:trPr>
          <w:trHeight w:val="694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ilascio rapporto inc. stradal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 G.G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in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3:00Z</dcterms:created>
  <dc:creator>d.saporito</dc:creator>
  <dc:description/>
  <dc:language>en-US</dc:language>
  <cp:lastModifiedBy>PIPPO</cp:lastModifiedBy>
  <cp:lastPrinted>2014-01-21T15:57:00Z</cp:lastPrinted>
  <dcterms:modified xsi:type="dcterms:W3CDTF">2015-03-03T10:53:00Z</dcterms:modified>
  <cp:revision>2</cp:revision>
  <dc:subject/>
  <dc:title/>
</cp:coreProperties>
</file>