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17"/>
        <w:gridCol w:w="3686"/>
        <w:gridCol w:w="4111"/>
        <w:gridCol w:w="3543"/>
      </w:tblGrid>
      <w:tr>
        <w:trPr>
          <w:trHeight w:val="6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</w:tc>
      </w:tr>
      <w:tr>
        <w:trPr>
          <w:trHeight w:val="71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UTORIZZAZIONI O CONCESSIONI ANNO 2013</w:t>
            </w:r>
          </w:p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23 c.1 l. a d.lgs.33/2013</w:t>
            </w:r>
          </w:p>
        </w:tc>
      </w:tr>
      <w:tr>
        <w:trPr>
          <w:trHeight w:val="5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TEN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G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STREMI DOCUMENTI</w:t>
            </w:r>
          </w:p>
        </w:tc>
      </w:tr>
      <w:tr>
        <w:trPr>
          <w:trHeight w:val="98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Incontro pubblico di presentazione della mostra sul Duomo di Milano – Patrocinio all’Associazione “Il Circolino”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Auditorium Fagnana - Domenica 17 febbraio 2013 ore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6 del 17/01/2013</w:t>
            </w:r>
          </w:p>
        </w:tc>
      </w:tr>
      <w:tr>
        <w:trPr>
          <w:trHeight w:val="98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Festa di Carnevale – Patrocinio all’Associazione Banca del Tempo e dei Sap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tilizzo gratuito Cascina Robbiolo – Sabato 16 febbraio 2013 ore 9.00/2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19,20 Adempimenti SI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 del 22/01/2013</w:t>
            </w:r>
          </w:p>
        </w:tc>
      </w:tr>
      <w:tr>
        <w:trPr>
          <w:trHeight w:val="98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Torneo di Burraco – Iniziativa di beneficenza - Patrocinio al Rotary Club San Biagio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tilizzo gratuito Cascina Robbiolo – Venerdì 1 febbraio 2013 ore 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6 del 24/01/2013</w:t>
            </w:r>
          </w:p>
        </w:tc>
      </w:tr>
      <w:tr>
        <w:trPr>
          <w:trHeight w:val="5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con il Direttivo Scolastico per la presentazione del POF - I.C.S. via Aldo M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- Lunedì 21 gennaio 2013 ore 17.30/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 del 16/01/2013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ttacolo teatrale rivolto agli alunni delle classi 3^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I.C.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Giovanni XX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- Martedì 29 gennaio 2013 ore 8.00/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3 del 21/01/2013</w:t>
            </w:r>
          </w:p>
        </w:tc>
      </w:tr>
      <w:tr>
        <w:trPr>
          <w:trHeight w:val="60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ttacolo teatrale rivolto agli alunni delle classi 1^ Scuola Primaria I.C.S. via Aldo M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Robbiolo - Mercoledì 20 febbraio 2013 ore 16.30/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4 del 21/01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ttacolo teatrale intitolato “Nomi Cognomi e Infami” di e con Giulio Cavalli rivolto a tutta la cittadin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Auditorium Fagnana - Martedì 29 gennaio 2013 ore 19.30/2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5 del 23/01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iama Party di San Valentino allo Spazio Gioco organizzato in collaborazione con l’Associazione Accademia dei Poeti Erra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le Centro Culturale Bramante - Giovedì 14 febbraio 2013 ore 18.00/2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6 del 23/01/2013</w:t>
            </w:r>
          </w:p>
        </w:tc>
      </w:tr>
      <w:tr>
        <w:trPr>
          <w:trHeight w:val="3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olgimento assemblea annuale Associazione Amici Missioni Ind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- Sabato 6 aprile 2013 ore 14.00/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7 del 25/01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unanza religiosa dei Testimoni di Geova di Cor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Auditorium Fagnana - Martedì 26 marzo 2013 ore 15.00/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  <w:p>
            <w:pPr>
              <w:pStyle w:val="Normal"/>
              <w:ind w:left="-26" w:right="-2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26" w:right="-2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8 del 30/01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Festa del Baratto – Patrocinio all’Associazione Banca del Tempo e dei Sap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Domenica 24 febbraio 2013 ore 9.30/20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35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Seminario rivolto ai genitori “Toc Toc …posso entrare?” – Patrocinio all’Associazione “A piccoli passi onlu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Domenica 3 marzo 2013 ore 15.00/19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/>
            </w:pPr>
            <w:r>
              <w:rPr>
                <w:rFonts w:cs="Comic Sans MS" w:ascii="Comic Sans MS" w:hAnsi="Comic Sans MS"/>
              </w:rPr>
              <w:t>DLB n. 36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Incontro sul tema della disabilità “Il cammino di Marcella” – Patrocinio all’Associazione Banca del Tempo e dei Sap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Domenica 16 marzo 2013 ore 10.00/20.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3,94 Adempimenti SI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/>
            </w:pPr>
            <w:r>
              <w:rPr>
                <w:rFonts w:cs="Comic Sans MS" w:ascii="Comic Sans MS" w:hAnsi="Comic Sans MS"/>
              </w:rPr>
              <w:t>DLB n. 37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ta di beneficenza rivolta alle donne “Women’s time 3” – Patrocinio all’Associ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LibertyChur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Sabato 9 marzo 2013 ore 18.00/0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38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Spettacolo teatrale con e per i disabili – Patrocinio alla Fondazione Pontirolo Onl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Auditorium Fagnana – Mercoledì 24 aprile 2013 ore 09.00/21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41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venzione con l’Associazione ProLoco Buccinasco per utilizzo sede comu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Fagnana, aula n. 39 il lunedì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21.00/23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50 del 19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venzione con l’Associazione Liberamente per utilizzo sede comu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, aula n. 1 il lunedì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21.00/2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51 del 19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Festa di Primavera – Patrocinio all’Associazione Amici Missioni Ind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Domenica 24 marzo 2013 ore 08.00/2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52 del 19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venzione con Juventus Club Corsico “G. Scirea” per utilizzo sede comu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Fagnana, aula n. 8 il giovedì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21.00/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53 del 19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con Ambrosoli - Campagna elettorale denominata “Sicurezza, Legalità, Solidarietà” - Partito Democratic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Domenica 17 febbraio 2013 ore 10.30/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01 del 06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ativa campagna elettorale - Partito Unione di Centro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Giovedì 21 febbraio 2013 ore 20.30/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02 del 13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e per spettacolo teatrale – Associazione teatrale Messinsce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da febbraio ad apr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02 del 06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azione segreteria Scuola Civica di Musica – Associazione Accademia dei Poeti Erra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Fagnana – gennaio-giugno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03 del 13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corso sulla Costituzione I.C.S. via Giovanni XX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Sabato 9 febbraio 2013 ore 08.30/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09 del 06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ea annuale Associazione Banca del Tempo e dei Sap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Venerdì 1 marzo 2013 ore 20.3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0 del 04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zione squadra A.s.d. Enjoy Bike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Auditorium Fagnana – Sabato 2 marzo 2013 ore 17.0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1 del 0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battito pubbl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azione Nazionale Partigiani d’Italia (ANP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Mercoledì 20 febbraio 2013 ore 20.45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2 del 08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ra progetti nella missione in Guinea Bissau – Gruppo Missionari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valletti a libro – dal 22 febbraio al 10 aprile 2013 – Quares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3 del 21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ttacolo di tango argentino A.s.d. H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Auditorium Fagnana – Sabato 13 aprile 2013 ore 08.0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4 del 26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annuale gruppo di Milano e provincia dell’Associazione Alcolisti Anon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Venerdì 24 maggio 2013 ore 20.3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5 del 27/02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ferenze sul territorio, fauna e flora di Buccinasco – Patrocinio all’Associazione Banca del Tempo e dei Sap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Robbiolo – Venerdì 12 aprile,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e 17 maggio 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20.30/23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68 del 07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Progetto “Famiglia invita famiglia” – Patrocinio all’Associazione “A piccoli passi onlu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Fagnana – Sabato 23 marzo 2013 ore 15.30/2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77 del 13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venzione con l’Associazione Alcolisti Anonimi per utilizzo sede comu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a pagamento Cascina Robbiolo, aula n. 3 il martedì e il venerdì ore 21.00/23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86 del 19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resa televisiva per collegamento in diretta Rete Class – Juventus Club Corsico “G. Scire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Fagnana – Lunedì 4 marzo 2013 ore 22.0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6 del 01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pubblico sul tema: “Quale cultura per un rinnovamento vero, profondo e reale?” - Partito Democratic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Giovedì 21 marzo 2013 ore 21.00/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7 del 20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con lo psicologo - I.C.S. via Aldo M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- Mercoledì 27 marzo 2013 ore 10.30/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8 del 21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zione Campus di inglese - I.C.S. via Giovanni XX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Robbiolo – Lunedì 8 aprile 2013 ore 20.30/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19 del 25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za sul tema: “Crisi globale e ristrutturazione Europea” - Circoli Operai Internazionalisti di Mil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Domenica 14 aprile 2013 ore 09.30/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0 del 25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ata di Scuola Aperta - I.C.S. via Aldo M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Sabato 4 maggio 2013 ore 08.30/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1 del 29/03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trabau” passeggiata con gli amici a 4 zampe – Patrocinio all’Ass. Tom &amp; Jerry Onl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logo comunale – Domenica 21 aprile 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15.00/1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92 del 04/04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ttacolo teatrale – Patrocinio al Centro Diurno Disabili “L’Arcobaleno” di Trezzano s/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Auditorium Fagnana – Venerdì 21 giugno 2013 ore 09.00/21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02 del 16/04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Spettacolo teatrale classe 5^ F</w:t>
            </w:r>
            <w:r>
              <w:rPr>
                <w:rFonts w:cs="Comic Sans MS" w:ascii="Comic Sans MS" w:hAnsi="Comic Sans MS"/>
              </w:rPr>
              <w:t xml:space="preserve"> via Mascherpa - I.C.S. via Giovanni XX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30 maggio e 1 giugno 2013 ore 09.00/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3 del 26/04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morazione di San Padre Pio – Patrocinio al Gruppo di Preghiera di San Padre P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logo comunale e attrezzature – Domenica 16 giugno 2013 ore 16.00/1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17 del 09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pubblico sulla crisi e il disagio sociale – Patrocinio all’Associazione Apertam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Sala consiliare – Sabato 8 giugno 2013 ore 08.30/1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0 del 28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ggi di fine anno – Patrocinio all’Associazione musicale “Canone Inverso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Robbiolo – 2 e 11 giugno 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14.00/23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1 del 28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ggi di fine anno – Patrocinio all’Associazione cultu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even Notes School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15 e 16 giugno 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11.00/2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2 del 28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4"/>
              </w:rPr>
              <w:t>Assemblea iscritti al Partito Democratic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Domenica 12 maggio 2013 ore 09.30/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4 del 08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4"/>
              </w:rPr>
              <w:t>Incontro con i giovani del territorio sulle tematiche del lavoro – Partito Democratic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a pagamento Cascina Robbiolo – 12 e 19 giugno 2013 ore 20.30/2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5 del 08/05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ll’Amicizia – Patrocinio al Circolo “Giorgio La Pir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logo comunale e attrezzature – 15 e 16 giugno 2013 ore 09.00/2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3 del 06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’Autunno – Patrocinio all’Associazione Amici Missioni Ind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Cascina Robbiolo – Domenica 29 settembre 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08.00/2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36 del 06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ra del fungo – Patrocinio al Gruppo Micologico e Botanico S. Ad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logo comunale – 5 e 6 ottobre 2013 ore 08.00/2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45 del 11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gli Orti Ecologici – Patrocinio all’Associazione Orti Ecologici di via degli Alp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logo comunale e attrezzature – Domenica 23 giugno 2013 ore 10.00/1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46 del 11/06/2013</w:t>
            </w:r>
          </w:p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50 del 18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in onore di S. Giovanni Battista – Patrocinio al Comitato di Gudo Gambar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logo comunale e attrezzature – 22-23-24 giugno 2013 ore 09.00/21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49 del 18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nari e conferenze – Patrocinio all’Associazione “La Svolt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gratuito Cascina Robbiolo – novembre 2013-maggio 2014 ore 15/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57 del 25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Convenzione con il Partito Democratico di Buccina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zzo a pagamento Cascina Robbiolo, aula n. 2 il martedì e mercoledì ore 21.00/24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B n. 158 del 25/06/201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io docenti - I.C.S. via Aldo M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gratuito Auditorium Fagnana – Giovedì 27 giugno 2013 ore 16.30/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25" w:hanging="1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v. n. 26 del 03/06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5:00Z</dcterms:created>
  <dc:creator>d.saporito</dc:creator>
  <dc:description/>
  <dc:language>en-US</dc:language>
  <cp:lastModifiedBy>PIPPO</cp:lastModifiedBy>
  <cp:lastPrinted>2013-07-01T09:28:00Z</cp:lastPrinted>
  <dcterms:modified xsi:type="dcterms:W3CDTF">2015-03-03T11:25:00Z</dcterms:modified>
  <cp:revision>2</cp:revision>
  <dc:subject/>
  <dc:title/>
</cp:coreProperties>
</file>