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409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52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ore Economico Finanziario</w:t>
      </w:r>
    </w:p>
    <w:p>
      <w:pPr>
        <w:pStyle w:val="Heading4"/>
        <w:rPr/>
      </w:pPr>
      <w:r>
        <w:rPr/>
        <w:t>Servizio Ragion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ttesta che i tempi medi dei pagamenti di questo comune, rilevati con riferimento all’anno 2016, sono inferiori ai termini di pagamento delle transazioni commerciali, e sono precisamente di 23,40 giorni dall’emissione della fattu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 xml:space="preserve"> IL RAGIONIERE CAPO</w:t>
        <w:tab/>
        <w:tab/>
        <w:tab/>
        <w:tab/>
        <w:tab/>
        <w:tab/>
        <w:tab/>
        <w:tab/>
        <w:tab/>
        <w:t xml:space="preserve">   (Dott. Fabio De Maio)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.Iva = Cod. Fiscale 03482920158 - Via Roma, 2 - 20090 (Mi) - Tel. 02/457971 - Fax 02/488411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2:00Z</dcterms:created>
  <dc:creator>a.taio</dc:creator>
  <dc:description/>
  <dc:language>en-US</dc:language>
  <cp:lastModifiedBy>f.demaio</cp:lastModifiedBy>
  <cp:lastPrinted>2003-03-04T18:16:00Z</cp:lastPrinted>
  <dcterms:modified xsi:type="dcterms:W3CDTF">2017-03-22T09:42:00Z</dcterms:modified>
  <cp:revision>2</cp:revision>
  <dc:subject/>
  <dc:title/>
</cp:coreProperties>
</file>