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57"/>
        <w:gridCol w:w="4104"/>
        <w:gridCol w:w="3187"/>
        <w:gridCol w:w="3430"/>
      </w:tblGrid>
      <w:tr>
        <w:trPr>
          <w:trHeight w:val="655" w:hRule="atLeast"/>
        </w:trPr>
        <w:tc>
          <w:tcPr>
            <w:tcW w:w="2107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78105</wp:posOffset>
                  </wp:positionV>
                  <wp:extent cx="520065" cy="70993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7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sz w:val="32"/>
                <w:szCs w:val="3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UNE DI BUCCINASCO</w:t>
            </w:r>
          </w:p>
        </w:tc>
      </w:tr>
      <w:tr>
        <w:trPr>
          <w:trHeight w:val="340" w:hRule="atLeast"/>
        </w:trPr>
        <w:tc>
          <w:tcPr>
            <w:tcW w:w="2107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eastAsia="Comic Sans MS" w:cs="Comic Sans MS"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5" w:hRule="atLeast"/>
        </w:trPr>
        <w:tc>
          <w:tcPr>
            <w:tcW w:w="14285" w:type="dxa"/>
            <w:gridSpan w:val="5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ENSI – VIAGGI – MISSIONI DEGLI ORGAN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INDIRIZZO POLITICO-AMMINISTRATIVO – ANNO 2018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d.lgs. 33/2013 art.14 c.1 lett. c</w:t>
            </w:r>
          </w:p>
        </w:tc>
      </w:tr>
      <w:tr>
        <w:trPr>
          <w:trHeight w:val="1116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MMINISTRATORE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ICA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ENSI DI QUALSIAS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TURA CONNESS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LLA CARIC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Ammontare Lordo in Euro )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er"/>
              <w:ind w:left="743" w:right="0" w:hanging="743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AGGI - MISSIONI</w:t>
            </w:r>
          </w:p>
          <w:p>
            <w:pPr>
              <w:pStyle w:val="Header"/>
              <w:ind w:left="743" w:right="0" w:hanging="743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(Ammontare Lordo)</w:t>
            </w:r>
          </w:p>
        </w:tc>
      </w:tr>
      <w:tr>
        <w:trPr>
          <w:trHeight w:val="407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INO CARMELO VINCEZO PRUITI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NDACO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5.139,84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459" w:right="0" w:hanging="459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AVID ARBOIT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CE SINDACO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9.326,96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OSA PALONE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SSESSO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5.810,48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RAZIA CAMPESE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ASSESSO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2.516,63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RIO CICCARELLI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SSESSO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.905,24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MILIO GUASTAMACCHIA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SSESSO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7.905,24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RTINA VILLA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ESIDENTE DEL CONSIGLIO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5.810,48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LAUDIA BIANCHI 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99,89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TTEO CARBONERA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44,31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MONE MERCURI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56,52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STEFANO PARMESANI 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29,15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ESARE DI LIETO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66,52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AOLA GIUSEPPINA STURDA’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ONSIGLIE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33,15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UISA PEZZENATI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ONSIGLIE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10,94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IULIA ROSA STELLA LAUCIELLO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ONSIGLIE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22,10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ALERIA BOMBINO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66,41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ICOLO’ LICATA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55,47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UIGI IOCCA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33,26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DO SCIALINO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ONSIGLIE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88,73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NUEL IMBERTI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ONSIGLIE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10,83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ATERINA ROMANELLO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CONSIGLIERE 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399,78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3564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BERTO ERMANNO MARIA SCHIAVONE</w:t>
            </w:r>
          </w:p>
        </w:tc>
        <w:tc>
          <w:tcPr>
            <w:tcW w:w="410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466,41</w:t>
            </w:r>
          </w:p>
        </w:tc>
        <w:tc>
          <w:tcPr>
            <w:tcW w:w="343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3564" w:type="dxa"/>
            <w:gridSpan w:val="2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UIGI RAPETTI</w:t>
            </w:r>
          </w:p>
        </w:tc>
        <w:tc>
          <w:tcPr>
            <w:tcW w:w="4104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3187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2,21</w:t>
            </w:r>
          </w:p>
        </w:tc>
        <w:tc>
          <w:tcPr>
            <w:tcW w:w="343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Comune di Buccin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2:00Z</dcterms:created>
  <dc:creator>d.saporito</dc:creator>
  <dc:description/>
  <dc:language>en-US</dc:language>
  <cp:lastModifiedBy>m.agosteo</cp:lastModifiedBy>
  <cp:lastPrinted>2016-09-23T13:11:00Z</cp:lastPrinted>
  <dcterms:modified xsi:type="dcterms:W3CDTF">2019-02-27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