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5"/>
        <w:gridCol w:w="1255"/>
        <w:gridCol w:w="2375"/>
        <w:gridCol w:w="1672"/>
        <w:gridCol w:w="2092"/>
        <w:gridCol w:w="2372"/>
        <w:gridCol w:w="1952"/>
        <w:gridCol w:w="2093"/>
      </w:tblGrid>
      <w:tr>
        <w:trPr>
          <w:trHeight w:val="6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69900</wp:posOffset>
                  </wp:positionV>
                  <wp:extent cx="520065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337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UNE DI BUCCINASCO</w:t>
            </w:r>
          </w:p>
        </w:tc>
      </w:tr>
      <w:tr>
        <w:trPr>
          <w:trHeight w:val="48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i/>
                <w:i/>
                <w:sz w:val="4"/>
                <w:szCs w:val="4"/>
              </w:rPr>
            </w:pPr>
            <w:r>
              <w:rPr>
                <w:rFonts w:cs="Comic Sans MS" w:ascii="Comic Sans MS" w:hAnsi="Comic Sans MS"/>
                <w:i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ROVINCIA DI MILANO</w:t>
            </w:r>
          </w:p>
          <w:p>
            <w:pPr>
              <w:pStyle w:val="Header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SCHEDA N°4</w:t>
            </w:r>
          </w:p>
        </w:tc>
      </w:tr>
      <w:tr>
        <w:trPr>
          <w:trHeight w:val="874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                          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ITUAZIONE PATRIMONIALE E REDDITUAL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RGANI DI INDIRIZZO POLITICO-AMMINISTR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  <w:t>d.lgs. 33/2013 art.14 c.1 lett.f.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MMINISTRATO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R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DIRITTI REAL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U BENI IMMOBIL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DIRITTI REALI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U BENI MOBIL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ZIONI DI SOCIETA’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QUOTE DI PARTECIPAZION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OCIETA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FUNZIONI DI AMM.TORE O DI SINDACO DI SOCIETA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NIUGE NON SEPARATO  E PARENTI ENTRO IL SECONDO GRADO</w:t>
            </w:r>
          </w:p>
        </w:tc>
      </w:tr>
      <w:tr>
        <w:trPr>
          <w:trHeight w:val="11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ino Carmelo Vincenzo Prui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da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41" w:hanging="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zioni Telemaco – Fondo Nazionale Pensione Complentare per i lavoratori delle aziende di telecomunicazion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 pubblicazione dei dati reddituali (art.14 d.l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. 33/2013 c.1 lett. f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av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rbo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ce Sinda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50% Fabbricato 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Quota di partecipazione azionaria  ABC STUDIO MILA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art.14 d.l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. 33/2013 c.1. lett. f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raz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ampe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- 50% Fabbricato  - Itali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2 Aut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 art.14 d.lgs. n. 33/2013 c. 1. lett. f.)</w:t>
            </w:r>
          </w:p>
        </w:tc>
      </w:tr>
      <w:tr>
        <w:trPr>
          <w:trHeight w:val="125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lo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o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- Componente  C.D.A  “Cooperativa  Sociale A.R.I.  Ezio”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 art.14 d.lgs. n. 33/2013 c. lett.   f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2"/>
        <w:gridCol w:w="2307"/>
        <w:gridCol w:w="1674"/>
        <w:gridCol w:w="2092"/>
        <w:gridCol w:w="2371"/>
        <w:gridCol w:w="1951"/>
        <w:gridCol w:w="2093"/>
      </w:tblGrid>
      <w:tr>
        <w:trPr>
          <w:trHeight w:val="11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Emil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uastamacch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- n.  1 Au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1 Mo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reddituali art.14 d.lgs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n. 33/2013 c.1. lett.f.)</w:t>
            </w:r>
          </w:p>
        </w:tc>
      </w:tr>
      <w:tr>
        <w:trPr>
          <w:trHeight w:val="10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Mari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iccarel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ssesso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 Fabbricato - Ital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box  -  Ital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posto auto _ Ital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25%  Fabbricato - Ital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3 Au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art.14 d.lgs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n. 33/2013 c.1. lett.f.)</w:t>
            </w:r>
          </w:p>
        </w:tc>
      </w:tr>
      <w:tr>
        <w:trPr>
          <w:trHeight w:val="8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r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il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residente del Consigl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art.14 d.lgs. n. 33/2013 c.1. lett. f.)</w:t>
            </w:r>
          </w:p>
        </w:tc>
      </w:tr>
      <w:tr>
        <w:trPr>
          <w:trHeight w:val="11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tef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rmesa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box auto 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2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1876" w:leader="none"/>
                <w:tab w:val="left" w:pos="2018" w:leader="none"/>
                <w:tab w:val="left" w:pos="2272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art.14 d.lgs. 33/2013 c.1. lett. f.)</w:t>
            </w:r>
          </w:p>
        </w:tc>
      </w:tr>
      <w:tr>
        <w:trPr>
          <w:trHeight w:val="10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tteo       Carbon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 Fabbricato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art.1 d.lgs. n.33/2013  c.1 lett. f)</w:t>
            </w:r>
          </w:p>
        </w:tc>
      </w:tr>
      <w:tr>
        <w:trPr>
          <w:trHeight w:val="9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ercu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im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art.1 d.lgs. n.33/2013  c.1 lett.. f)</w:t>
            </w:r>
          </w:p>
        </w:tc>
      </w:tr>
      <w:tr>
        <w:trPr>
          <w:trHeight w:val="94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Clau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ianch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 art.14 d.lgs. n. 33/2013  c. 1. l.ett.f)</w:t>
            </w:r>
          </w:p>
        </w:tc>
      </w:tr>
      <w:tr>
        <w:trPr>
          <w:trHeight w:val="10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Ces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i Lie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 Fabbricato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2 Au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 art.14  d.lgs. n. 33/2013 c. 1. lett. f)</w:t>
            </w:r>
          </w:p>
        </w:tc>
      </w:tr>
      <w:tr>
        <w:trPr>
          <w:trHeight w:val="11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aola Giusepp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Sturd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 Fabbricato –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,21% Fabbricato  - Ital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ind w:left="-360" w:firstLine="36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reddituali  (art.1  d.lgs. </w:t>
            </w:r>
          </w:p>
          <w:p>
            <w:pPr>
              <w:pStyle w:val="Normal"/>
              <w:ind w:left="-360" w:firstLine="36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 .33/2013  c.1  lett. f )</w:t>
            </w:r>
          </w:p>
        </w:tc>
      </w:tr>
      <w:tr>
        <w:trPr>
          <w:trHeight w:val="12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ui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ezzen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 % box auto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entono 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(art.1 d.lgs. n.33/2013  c.1 lett. f)</w:t>
            </w:r>
          </w:p>
        </w:tc>
      </w:tr>
      <w:tr>
        <w:trPr>
          <w:trHeight w:val="11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iulia Rosa Ste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auciel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(art.1  d.l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 .33/2013  c.1  lett. f 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Vale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Bombi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 (art.1  d.lgs. n. 33/2013  c.1  lett. f )</w:t>
            </w:r>
          </w:p>
        </w:tc>
      </w:tr>
      <w:tr>
        <w:trPr>
          <w:trHeight w:val="8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icolo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ica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art.1 d.lgs. n.33/2013  c.1 lett. .f)</w:t>
            </w:r>
          </w:p>
        </w:tc>
      </w:tr>
      <w:tr>
        <w:trPr>
          <w:trHeight w:val="9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Luigi Ioc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 Fabbricato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(art.1 d.lgs. n.33/2013  c.1 l. f)</w:t>
            </w:r>
          </w:p>
        </w:tc>
      </w:tr>
      <w:tr>
        <w:trPr>
          <w:trHeight w:val="9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do Sciali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 Fabbricato - Ital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(art.1  d.lgs. n. 33/2013  c.1  lett. f )</w:t>
            </w:r>
          </w:p>
        </w:tc>
      </w:tr>
      <w:tr>
        <w:trPr>
          <w:trHeight w:val="8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Man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Imbert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(art.1  d.lgs. n. 33/2013  c.1  lett. f )</w:t>
            </w:r>
          </w:p>
        </w:tc>
      </w:tr>
      <w:tr>
        <w:trPr>
          <w:trHeight w:val="9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ater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omanell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art.1  d.lgs. n. 33/2013  c.1  lett. f )</w:t>
            </w:r>
          </w:p>
        </w:tc>
      </w:tr>
      <w:tr>
        <w:trPr>
          <w:trHeight w:val="11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Alberto Ermanno Maria Schiavo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Consigli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50% Fabbricato  - Ital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100% Fabbricato  - Ita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 n.  1 Au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Non consentono al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pubblicazione dei 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reddituali   (art.1  d.l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n .33/2013  c.1  lett. f )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orient="landscape" w:w="16838" w:h="11906"/>
      <w:pgMar w:left="851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3:00Z</dcterms:created>
  <dc:creator>d.saporito</dc:creator>
  <dc:description/>
  <cp:keywords/>
  <dc:language>en-US</dc:language>
  <cp:lastModifiedBy>a.scarioni</cp:lastModifiedBy>
  <cp:lastPrinted>2017-08-03T15:15:00Z</cp:lastPrinted>
  <dcterms:modified xsi:type="dcterms:W3CDTF">2019-04-03T14:31:00Z</dcterms:modified>
  <cp:revision>262</cp:revision>
  <dc:subject/>
  <dc:title/>
</cp:coreProperties>
</file>